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1562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0.01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«Цифра дня»: В Челябинской области за 2024 год на кадастровый учет поставлено 200 многоквартирных домов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Управление Росреестра по Челябинской области в рамках рубрики «Цифра дня» делится статистикой по итогам 2024 года о постановке на государственный кадастровый учет объектов недвижимого имущества, в частности, многоквартирных дом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Управлением Росреестра по Челябинской области поставлено на государственный кадастровый учет 200 многоквартирных домов (МКД), возведенных на Южном Урале. Общая площадь этих объектов составила более 1 млн 22 тысяч кв.м. Больше всего новостроек в прошлом году появилось в Челябинске, Сосновском и Красноармейском районах, а также в Миасском и Копейском городских округ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я о постановке на кадастровый учет МКД, а также всех имеющихся в них жилых и нежилых помещениях, подают в Управление Росреестра органы, выдающие разрешения на ввод объекта капитального строительства в эксплуатацию. Это администрации муниципальных образований или органы государственной власти. В течение 5 рабочих дней с даты принятия решения о вводе в эксплуатацию они направляют в электронном виде все необходимые документы, в том числе технический план МК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 территории региона государственный кадастровый учет в отношении МКД, при отсутствии замечаний к поступившим пакетам документов, осуществляется в срок не более 1 рабочий д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5-01-20T16:45:00Z</cp:lastPrinted>
  <dcterms:modified xsi:type="dcterms:W3CDTF">2025-01-20T11:58:00Z</dcterms:modified>
  <cp:revision>9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